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TECHNICAL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:    Physical Security of a NetWar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 ID#:    TB.P.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:    12APR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:   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VERSION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SEDES:    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PTOM:    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/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necessary to reiterate the need to physically secure a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.  Some NetWare administrators may not be aware of thi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sure.  Precautions, such as those implemented in the mainfr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computer environment, should also be taken to physically pro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 from unauthorized use in a NetWare environment.  If the ser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secured in a locked area, unauthorized users may be able to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 and remove devices; destroy data and system configura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 gain access to sensitiv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securing the server, NetWare provides a number of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eatures that help protect the server console and system from mis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re functions that can be used to enhance serve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NetWar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Issue the SECURE CONSOLE command from a NetWare v3.x console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ing this, the system will only load NLMs from SYS: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Select Lock File Server Console from the NetWare v3.x MONITOR.N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menu.  This will password-protect the server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Protect RCONSOLE.NLM from a NetWare v3.x system with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Use other security features of NetWare v2.x and v3.x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uder detection, forced password changes, limited grace log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Use server hardware password protection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dvanced features enhance system security, but do not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place the server in a secure location.  NetWare securit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ed with physical protection of the server affords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ministrator the highest server security possible in the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